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771"/>
      </w:tblGrid>
      <w:tr>
        <w:trPr/>
        <w:tc>
          <w:tcPr>
            <w:tcW w:w="3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HUYỆN PHONG ĐIỀN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210185</wp:posOffset>
                      </wp:positionV>
                      <wp:extent cx="57721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16.55pt" to="111.55pt,16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UNG TÂM GDNN-GDTX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10185</wp:posOffset>
                      </wp:positionV>
                      <wp:extent cx="18288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16.55pt" to="209.2pt,16.5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- Tự do- Hạnh phúc</w:t>
              <w:br/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Số:  35 /TTGDNN-GDTX</w:t>
            </w:r>
          </w:p>
          <w:p>
            <w:pPr>
              <w:pStyle w:val="Normal"/>
              <w:jc w:val="center"/>
              <w:rPr/>
            </w:pPr>
            <w:r>
              <w:rPr/>
              <w:t>Về việc tuyển sinh học nghề phổ thông năm học 2019-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Phong Điền, ngày 01  tháng 4 năm 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Kính gửi: Các trường THCS, THPT trên địa bàn huyện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Công văn số:421/SGD&amp;ĐT-KHTC ngày 04 tháng 3 năm 2019 của Sở GD&amp;ĐT Thừa Thiên Huế về việc giao một số chỉ tiêu cơ bản KHPT sự nghiệp GD&amp;ĐT năm học 2019-20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ể có cơ sở trong công tác tuyển sinh học nghề phổ thông cấp THCS, THPT năm học 2019-2020. Trung tâm kính đề nghị quý trường lập danh sách học sinh cụ thể như sau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Đối với cấp THCS: Học sinh đang học lớp 7 (danh sách theo lớp phổ thông đang học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Đối với cấp THPT: Học sinh đang học lớp 10 (danh sách học sinh </w:t>
      </w:r>
      <w:r>
        <w:rPr>
          <w:b/>
          <w:sz w:val="28"/>
          <w:szCs w:val="28"/>
        </w:rPr>
        <w:t>đăng ký học nghề do Trung tâm giảng dạy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nh sách học sinh </w:t>
      </w:r>
      <w:r>
        <w:rPr>
          <w:i/>
          <w:sz w:val="28"/>
          <w:szCs w:val="28"/>
        </w:rPr>
        <w:t>(có mẫu đính kèm)</w:t>
      </w:r>
      <w:r>
        <w:rPr>
          <w:sz w:val="28"/>
          <w:szCs w:val="28"/>
        </w:rPr>
        <w:t xml:space="preserve"> gửi về Trung tâm qua địa chỉ mail: </w:t>
      </w:r>
      <w:hyperlink r:id="rId2">
        <w:r>
          <w:rPr>
            <w:rStyle w:val="InternetLink"/>
            <w:sz w:val="28"/>
            <w:szCs w:val="28"/>
          </w:rPr>
          <w:t>phongth.ttpdien@hue.edu.vn</w:t>
        </w:r>
      </w:hyperlink>
      <w:r>
        <w:rPr>
          <w:sz w:val="28"/>
          <w:szCs w:val="28"/>
        </w:rPr>
        <w:t xml:space="preserve"> trước ngày 11/4/20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hận được Công văn này đề nghị các trường THCS, THPT có liên quan  phối hợp với Trung tâm để triển khai thực hiện đạt hiệu quả cao.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8"/>
      </w:tblGrid>
      <w:tr>
        <w:trPr>
          <w:trHeight w:val="1966" w:hRule="atLeast"/>
        </w:trPr>
        <w:tc>
          <w:tcPr>
            <w:tcW w:w="604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b/>
                <w:bCs/>
              </w:rPr>
              <w:t>KT.GIÁM ĐỐC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GIÁM ĐỐC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0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õ Thành Tâm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ngth.ttpdien@hue.edu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5:00Z</dcterms:created>
  <dc:creator>Admin</dc:creator>
  <dc:description/>
  <cp:keywords/>
  <dc:language>en-US</dc:language>
  <cp:lastModifiedBy>Admin</cp:lastModifiedBy>
  <dcterms:modified xsi:type="dcterms:W3CDTF">2019-04-05T07:30:00Z</dcterms:modified>
  <cp:revision>7</cp:revision>
  <dc:subject/>
  <dc:title/>
</cp:coreProperties>
</file>